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firstLine="522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浙江科技学院卓越教学奖评选办法</w:t>
      </w:r>
    </w:p>
    <w:p>
      <w:pPr>
        <w:pStyle w:val="Normal"/>
        <w:snapToGrid w:val="true"/>
        <w:spacing w:before="0" w:after="0"/>
        <w:ind w:firstLine="522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（征求意见稿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5062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</w:t>
      </w:r>
    </w:p>
    <w:p>
      <w:pPr>
        <w:pStyle w:val="Normal"/>
        <w:snapToGrid w:val="true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为激发一线教师的工作热情，树立爱生重教标兵，表彰功底扎实、业务精湛、教学效果卓优、关爱学生成长的优秀教师，在全校形成爱岗敬业、奋发向上、教书育人的工作氛围，学校决定设立卓越教学奖。为做好卓越教学奖的评选工作，特制定本办法。</w:t>
      </w:r>
    </w:p>
    <w:p>
      <w:pPr>
        <w:pStyle w:val="Normal"/>
        <w:spacing w:lineRule="auto" w:line="360" w:before="180" w:after="180"/>
        <w:ind w:firstLine="56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  <w:szCs w:val="24"/>
        </w:rPr>
        <w:t>一、评选范围及名额</w:t>
      </w:r>
    </w:p>
    <w:p>
      <w:pPr>
        <w:pStyle w:val="Normal"/>
        <w:spacing w:lineRule="auto" w:line="360" w:before="0" w:after="0"/>
        <w:ind w:firstLine="5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从事本科教学工作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且在浙江科技学院工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以上的教师（含实验教学人员、辅导员）。学校领导不参选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卓越教学奖每两年评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，每次评选一等奖、二等奖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（可空缺）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每位教师共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参评资格，凡获得卓越教学奖一、二等奖者不再重复参评，获得卓越教学提名奖的可继续申报卓越教学奖。</w:t>
      </w:r>
    </w:p>
    <w:p>
      <w:pPr>
        <w:pStyle w:val="Normal"/>
        <w:spacing w:lineRule="auto" w:line="360" w:before="180" w:after="180"/>
        <w:ind w:firstLine="561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  <w:szCs w:val="24"/>
        </w:rPr>
        <w:t>二、申报条件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忠诚党的教育事业，有优良的职业道德，强烈的事业心和责任感，爱岗敬业，乐于奉献，关爱学生，在教学工作和育人工作中作出突出贡献，没有教学事故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学术水平高，在某一专业领域或教学领域有较高的学术造诣，教学水平高，得到同行普遍认可，具有鲜明的示范和引领作用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长期工作在教学第一线，每学年主讲承担不少于两门主要必修课程，教学工作量饱满，参评前三年教学业绩考核均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等，教学效果好，教学评价优，深受广大师生敬重和信赖。</w:t>
      </w:r>
    </w:p>
    <w:p>
      <w:pPr>
        <w:pStyle w:val="Normal"/>
        <w:spacing w:lineRule="auto" w:line="360" w:before="0" w:after="0"/>
        <w:ind w:firstLine="5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长期工作在学生思想教育第一线，积极为学生排忧解难，引导学生健康成长成才，在为人师表、爱岗敬业、无私奉献等方面有感人事迹，具有先进典型的示范和引领作用，深受广大学生欢迎和爱戴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两个条件中可符合一项。</w:t>
      </w:r>
    </w:p>
    <w:p>
      <w:pPr>
        <w:pStyle w:val="Normal"/>
        <w:spacing w:lineRule="auto" w:line="360" w:before="0" w:after="0"/>
        <w:ind w:firstLine="52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  <w:szCs w:val="24"/>
        </w:rPr>
        <w:t>三、申报及评选程序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申报采用部门推荐和教授联名推荐两种方式：全校各教学单位可推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教师参加评选，校学生会（由校团委签署部门意见）、学生处和研究生处分别可推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教师参加评选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及以上的教授（至少包含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以上教学单位）可联名推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教师参选，每名教授原则上最多推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，推荐名额单列。两种推荐方式只可采用一种，不得重复推荐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获得部门推荐资格或教授联名推荐的教师填写《浙江科技学院“卓越教学奖”申报表》，推荐单位或个人签署推荐意见，报教务处；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学校根据申报材料进行资格审查，确定有效候选人；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将候选人事迹材料在网站发布，公开接受全校教师、学生评议和实名投票推荐（每人限投一次），</w:t>
      </w:r>
      <w:r>
        <w:rPr>
          <w:rFonts w:ascii="宋体;SimSun" w:hAnsi="宋体;SimSun" w:cs="宋体;SimSun" w:eastAsia="宋体;SimSun"/>
          <w:sz w:val="24"/>
          <w:szCs w:val="24"/>
        </w:rPr>
        <w:t>按网站评议得票数产生前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名卓越教学奖候选人；</w:t>
      </w:r>
    </w:p>
    <w:p>
      <w:pPr>
        <w:pStyle w:val="Normal"/>
        <w:spacing w:lineRule="auto" w:line="360" w:before="0" w:after="0"/>
        <w:ind w:firstLine="56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学校组织评审会议进行评审，听取候选人本人陈述，经评审专家实名投票，确定最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“卓越教学一等奖”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“卓越教学二等奖”正式候选人，最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为“卓越教学提名奖”正式候选人；</w:t>
      </w:r>
    </w:p>
    <w:p>
      <w:pPr>
        <w:pStyle w:val="Normal"/>
        <w:spacing w:lineRule="auto" w:line="360" w:before="0" w:after="0"/>
        <w:ind w:firstLine="56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经学校校长办公会议审定，确定“卓越教学奖”和“卓越教学提名奖”拟定人选，经过公示并发文公布。</w:t>
      </w:r>
    </w:p>
    <w:p>
      <w:pPr>
        <w:pStyle w:val="Normal"/>
        <w:spacing w:lineRule="auto" w:line="360" w:before="180" w:after="180"/>
        <w:ind w:firstLine="561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  <w:szCs w:val="24"/>
        </w:rPr>
        <w:t>四、待遇与职责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卓越教学奖材料存入其业务档案，作为职务晋升、评选先进的重要依据之一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学校举行颁奖典礼，对获得浙江科技学院卓越教学奖的教师，学校授予荣誉证书，并颁发奖金人民币一等奖每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，二等奖每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；获得浙江科技学院卓越教学提名奖的教师，学校授予荣誉证书，并颁发奖金人民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；获奖教师需按有关规定缴纳个人所得税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获奖教师应充分发挥示范作用，努力探索教育教学规律，积极引导和规范教学工作，积极参加教师教学发展培训活动，积极支持和帮助青年教师的成长。</w:t>
      </w:r>
    </w:p>
    <w:p>
      <w:pPr>
        <w:pStyle w:val="Normal"/>
        <w:spacing w:lineRule="auto" w:line="360" w:before="180" w:after="180"/>
        <w:ind w:firstLine="561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  <w:szCs w:val="24"/>
        </w:rPr>
        <w:t>五、其他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办法由教务处负责解释，自颁布之日起施行。</w:t>
      </w:r>
    </w:p>
    <w:p>
      <w:pPr>
        <w:pStyle w:val="Normal"/>
        <w:spacing w:lineRule="auto" w:line="360" w:before="0" w:after="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imes New Roman"/>
      <w:kern w:val="0"/>
      <w:sz w:val="2"/>
    </w:rPr>
  </w:style>
  <w:style w:type="character" w:styleId="CharChar1">
    <w:name w:val=" Char Char1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0:00Z</dcterms:created>
  <dc:creator>USER</dc:creator>
  <dc:description/>
  <cp:keywords/>
  <dc:language>en-US</dc:language>
  <cp:lastModifiedBy>微软用户</cp:lastModifiedBy>
  <cp:lastPrinted>2014-05-23T14:05:00Z</cp:lastPrinted>
  <dcterms:modified xsi:type="dcterms:W3CDTF">2015-06-30T00:37:00Z</dcterms:modified>
  <cp:revision>19</cp:revision>
  <dc:subject/>
  <dc:title>浙江科技学院卓越教学贡献奖评选办法</dc:title>
</cp:coreProperties>
</file>