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科技学院青年教师课堂教学能力测评打分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2336"/>
        <w:gridCol w:w="174"/>
        <w:gridCol w:w="456"/>
        <w:gridCol w:w="818"/>
        <w:gridCol w:w="456"/>
        <w:gridCol w:w="456"/>
        <w:gridCol w:w="1064"/>
      </w:tblGrid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或试讲课程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课日期及时长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课内容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重点</w:t>
            </w:r>
          </w:p>
        </w:tc>
        <w:tc>
          <w:tcPr>
            <w:tcW w:w="4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要求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分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确定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处理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准确梳理重、难点，合理整合课程学习资源。教学内容娴熟准确，信息量适中，并联系学科发展的新思路，新概念，新成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策略设计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确分析学生学情，合理引导学习策略，给予学生思考、联想，创新的启迪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运用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评价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分（每项可取最高分与最低分之间任意值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点评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记录教学亮点、不足之处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专家签名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/>
        <w:t>制表：教师教学发展中心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雨林木风</dc:creator>
  <dc:description/>
  <cp:keywords/>
  <dc:language>en-US</dc:language>
  <cp:lastModifiedBy>微软用户</cp:lastModifiedBy>
  <cp:lastPrinted>2014-12-23T14:03:00Z</cp:lastPrinted>
  <dcterms:modified xsi:type="dcterms:W3CDTF">2015-03-02T10:37:00Z</dcterms:modified>
  <cp:revision>5</cp:revision>
  <dc:subject/>
  <dc:title>湖南师范大学新增教师教学能力考核评分表</dc:title>
</cp:coreProperties>
</file>