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right="51" w:hanging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right="51" w:hanging="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</w:rPr>
        <w:t>浙江科技学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优秀主讲教师评选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贯彻《浙江科技学院全面深化教育教学改革的实施办法》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浙科院政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5]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文件精神，进一步调动广大教师投身教学、热爱教学的积极性和主动性，推动教学质量稳步提高，特制定本办法。</w:t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评选范围及要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评选对象为承担我校本科生教学任务（包括课堂教学、实验教学等环节）的在编在岗，具有主讲教师资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教师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每两学年评选一次，每次评选优秀主讲教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名左右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已经获得省级以上优秀教师、教学名师奖和高校优秀教师等荣誉称号的教师不再申报；已评出的优秀主讲教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年内不再申报。同等条件下，卓越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教学奖候选人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优先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从优秀主讲教师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人选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产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生。</w:t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热爱社会主义祖国，坚持四项基本原则，师德高尚，模范遵守职业道德，具有强烈的事业心和协作精神，治学严谨，学风端正，教书育人，为人师表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潜心教学，积极开展教学改革研究。有较高的教学水平，主讲课程有较大影响，教学中有独到的见解和做法，并在主讲课程教学内容改革和课堂教学改革创新方面成绩突出；开展启发式、探究式、讨论式、参与式等教学方法改革，教学效果良好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在高校从事教学工作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年及以上，具有讲师及以上职称，近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年系统主讲过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门及以上本科必修课程（公共基础课教师主讲过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门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，年平均教学工作量不低于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学时，年平均课堂教学质量评价部门排名前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以上，教师教学业绩考核均合格以上，其中至少有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年为优秀，无教学事故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评选当学年，主讲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门次及以上本科课程（其中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门为必修课，每学年至少主讲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门课程），教学工作量不低于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学时，课堂教学质量评价部门排名前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以上，教师教学业绩考核为优秀，教学建设与改革成效突出（承担或认定过校级及以上教学研究与改革项目）。</w:t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申报及评选程序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春季学期开学初，学校发布评选通知，教师个人向二级学院（部、中心）提出申请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写《浙江科技学院优秀主讲教师申请表》，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所在部门组织同行专家进行说课评选，部门学术委员会评审推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签署推荐意见，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报教师教学发展中心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MS Shell Dlg;Microsoft Sans Serif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学校根据申报材料进行资格审查，确定有效候选人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候选人按要求讲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次校内公开课，教务处组织同行专家进行听课打分；候选人拍一个教学微课，师生网络投票；校学术委会会教学指导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委员会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会议评审。同行专家评价、网络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投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、教学指导委会会评审各占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32"/>
          <w:szCs w:val="32"/>
        </w:rPr>
        <w:t>权重，汇总评价结果，确定“优秀主讲教师”初选名单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校长办公会议审定，确定“优秀主讲教师”名单，经过公示并发文公布。</w:t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待遇与职责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获得“优秀主讲教师”称号的教师，学校将统一颁发证书和奖金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主讲教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材料存入其业务档案，作为职务晋升、评选先进的重要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据之一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优秀主讲教师应充分发挥示范作用，努力探索教育教学规律，积极引导和规范教学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参加教学示范课、教学观摩课、教学沙龙、教学讲座和教学咨询等活动，积极担任新进教师的教学导师，支持和帮助青年教师的成长。</w:t>
      </w:r>
    </w:p>
    <w:p>
      <w:pPr>
        <w:pStyle w:val="Normal"/>
        <w:widowControl/>
        <w:tabs>
          <w:tab w:val="clear" w:pos="420"/>
          <w:tab w:val="left" w:pos="3445" w:leader="none"/>
          <w:tab w:val="center" w:pos="4815" w:leader="none"/>
        </w:tabs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办法由教务处和教师教学发展中心负责解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办法自颁布之日起施行。</w:t>
      </w:r>
    </w:p>
    <w:sectPr>
      <w:footerReference w:type="default" r:id="rId2"/>
      <w:type w:val="nextPage"/>
      <w:pgSz w:w="11906" w:h="16838"/>
      <w:pgMar w:left="1440" w:right="1466" w:gutter="0" w:header="0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627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23.4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2:00Z</dcterms:created>
  <dc:creator>雨林木风</dc:creator>
  <dc:description/>
  <dc:language>en-US</dc:language>
  <cp:lastModifiedBy>陈红叶</cp:lastModifiedBy>
  <cp:lastPrinted>2018-06-19T09:15:00Z</cp:lastPrinted>
  <dcterms:modified xsi:type="dcterms:W3CDTF">2018-06-19T05:14:58Z</dcterms:modified>
  <cp:revision>3</cp:revision>
  <dc:subject/>
  <dc:title>天津理工大学优秀主讲教师、示范教师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